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/>
        <w:t xml:space="preserve">                      </w:t>
      </w:r>
      <w:r>
        <w:rPr/>
        <w:t>La presente pubblicazione non ha carattere di ufficialità</w:t>
      </w:r>
    </w:p>
    <w:p>
      <w:pPr>
        <w:pStyle w:val="Heading5"/>
        <w:rPr>
          <w:sz w:val="36"/>
          <w:lang w:val="it-IT"/>
        </w:rPr>
      </w:pPr>
      <w:r>
        <w:rPr>
          <w:sz w:val="36"/>
          <w:lang w:val="it-IT"/>
        </w:rPr>
        <w:t>Verbale di deliberazione della Giunta Comunal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Seduta del  30 MARZO 2005  N°1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rFonts w:eastAsia="Times New Roman"/>
          <w:b/>
          <w:b/>
        </w:rPr>
      </w:pPr>
      <w:r>
        <w:rPr>
          <w:b/>
        </w:rPr>
        <w:t>OGGETTO: RETTIFICA DELLA DELIBERAZIONE DI G.M. N. 86 DELL’8 MARZO 2000</w:t>
      </w:r>
    </w:p>
    <w:p>
      <w:pPr>
        <w:pStyle w:val="TextBodyInden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rPr>
          <w:rFonts w:eastAsia="Times New Roman"/>
          <w:sz w:val="22"/>
        </w:rPr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trenta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spacing w:lineRule="auto" w:line="360"/>
        <w:rPr>
          <w:rFonts w:eastAsia="Times New Roman"/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ig. 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ig.  ADA </w:t>
        <w:tab/>
        <w:t xml:space="preserve">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Sig.  REMO </w:t>
        <w:tab/>
        <w:t xml:space="preserve">       DI MARTINO</w:t>
      </w:r>
    </w:p>
    <w:p>
      <w:pPr>
        <w:pStyle w:val="TextBody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600" w:leader="none"/>
        </w:tabs>
        <w:ind w:left="1260" w:hanging="12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         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GIUNTA COMUNALE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PREMESSO che con deliberazione della Giunta Comunale n° 86 dell’8 marzo 2000, si è provveduto ad assegnare alla Sig.ra ***un alloggio provvisorio in Via XXIV Maggio, 12, già precedentemente assegnataria definitiva di un alloggio E.R.P. in Via Marchiani, 9 come da deliberazione della Giunta Comunale n° 190 del 17 febbraio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O che la Sig.ra ***occupava l’alloggio di Via Marchiani, 9, dotata di un titolo di assegnazione definitivo, mentre nella deliberazione n° 86 dell’8 marzo 2000 si fa riferimento ad una “provvisoria” occupazione dell’alloggio in via XXIV Maggio, 12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in questo modo si andrebbe a degradare il titolo abitativo della Sign.ra***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overoso ovviare al mero errore materiale di redazione del provv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del 3° Settore Assetto e Gestione del Territorio, espresso ai sensi dell’art. 49 del T.U.E.L. approvato con D.Lgs. 18/08/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/>
        <w:t>A voti unanimi;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ttificare il punto n° 1 del dispositivo della deliberazione  n° 86 dell’8 marzo 2000 come segue: “Autorizzare la Sign. ra *** ad occupare definitivamente l’alloggio in Via  24 maggio 12 – terzo piano – ex assegnatario Costanzo Adriano”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420"/>
      <w:outlineLvl w:val="1"/>
    </w:pPr>
    <w:rPr>
      <w:rFonts w:eastAsia="MS Mincho;ＭＳ 明朝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MS Mincho;ＭＳ 明朝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MS Mincho;ＭＳ 明朝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ind w:left="1440" w:hanging="1440"/>
    </w:pPr>
    <w:rPr>
      <w:rFonts w:eastAsia="MS Mincho;ＭＳ 明朝"/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0:34:00Z</dcterms:created>
  <dc:creator/>
  <dc:description/>
  <dc:language>en-US</dc:language>
  <cp:lastModifiedBy>Ufficio Delibere</cp:lastModifiedBy>
  <cp:lastPrinted>2005-04-02T12:30:00Z</cp:lastPrinted>
  <dcterms:modified xsi:type="dcterms:W3CDTF">2005-04-15T11:12:00Z</dcterms:modified>
  <cp:revision>6</cp:revision>
  <dc:subject/>
  <dc:title/>
</cp:coreProperties>
</file>